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60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6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b/>
          <w:sz w:val="18"/>
          <w:szCs w:val="18"/>
          <w:lang w:val="id-ID"/>
        </w:rPr>
        <w:t>Undangan Sidang Sarjana</w:t>
      </w:r>
      <w:r>
        <w:rPr>
          <w:rFonts w:cs="Arial" w:ascii="Arial" w:hAnsi="Arial"/>
          <w:b/>
          <w:sz w:val="18"/>
          <w:szCs w:val="18"/>
        </w:rPr>
        <w:t xml:space="preserve"> (semula Jum’at , 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0 Maret 2017 diundur ke Selasa, 14 Maret 2017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sectPr>
          <w:footerReference w:type="default" r:id="rId3"/>
          <w:type w:val="nextPage"/>
          <w:pgSz w:w="12240" w:h="15840"/>
          <w:pgMar w:left="964" w:right="1183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Fitri Kusuma Wardani</w:t>
        <w:tab/>
        <w:t>431141204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sa Diah Pratiwi</w:t>
        <w:tab/>
        <w:tab/>
        <w:t>4311412022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na Febriana</w:t>
        <w:tab/>
        <w:tab/>
        <w:t>431130102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rlaela</w:t>
        <w:tab/>
        <w:tab/>
        <w:tab/>
        <w:t>431141102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cky Moerdiyanti</w:t>
        <w:tab/>
        <w:tab/>
        <w:t>4311412006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rlisa Anjani</w:t>
        <w:tab/>
        <w:tab/>
        <w:t>4311311027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aufik Hidayat </w:t>
        <w:tab/>
        <w:tab/>
        <w:t>4311212001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nik Dewi Suryaningsih</w:t>
        <w:tab/>
        <w:tab/>
        <w:t>4311212028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ri Haryati</w:t>
        <w:tab/>
        <w:tab/>
        <w:t>4311411001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isna Sari</w:t>
        <w:tab/>
        <w:tab/>
        <w:t>4311411032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an Febrianto</w:t>
        <w:tab/>
        <w:tab/>
        <w:t>43112120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ggit P. Fitri</w:t>
        <w:tab/>
        <w:tab/>
        <w:t>431121201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i </w:t>
        <w:tab/>
        <w:t>4311411021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iliza Ananda</w:t>
        <w:tab/>
        <w:tab/>
        <w:t>4311411002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jar Dwi Putra</w:t>
        <w:tab/>
        <w:tab/>
        <w:t>4.3111E+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usnul Hotimah</w:t>
        <w:tab/>
        <w:tab/>
        <w:t>4311312029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ari Dwi Wanti</w:t>
        <w:tab/>
        <w:tab/>
        <w:t>431131106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hammad  Sueb</w:t>
        <w:tab/>
        <w:t>431121202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no Stianingrum</w:t>
        <w:tab/>
        <w:t>43112120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i Ayu Sugiyanti</w:t>
        <w:tab/>
        <w:t>4311212019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rli Maliza</w:t>
        <w:tab/>
        <w:tab/>
        <w:t>4311412018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bnu Mudori</w:t>
        <w:tab/>
        <w:tab/>
        <w:t>431121204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hif Yurisman</w:t>
        <w:tab/>
        <w:tab/>
        <w:t>4311412044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yu Lestari</w:t>
        <w:tab/>
        <w:tab/>
        <w:t>431141200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race Sintauli</w:t>
        <w:tab/>
        <w:tab/>
        <w:t>4311312006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intya Dwi Maulida</w:t>
        <w:tab/>
        <w:t>431130101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rra Rizka Rachman</w:t>
        <w:tab/>
        <w:t>4311301001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na Trisnawati</w:t>
        <w:tab/>
        <w:tab/>
        <w:t>4311411019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ra Arimurti</w:t>
        <w:tab/>
        <w:tab/>
        <w:t>43113010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 Diana Darah</w:t>
        <w:tab/>
        <w:t>43113120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ko Adi Saputra</w:t>
        <w:tab/>
        <w:tab/>
        <w:t>431121201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an Suprianto</w:t>
        <w:tab/>
        <w:t>431111201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rif Salim</w:t>
        <w:tab/>
        <w:tab/>
        <w:t>431121102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mi Pudyaningtyas</w:t>
        <w:tab/>
        <w:t>43112120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usron Fauzi</w:t>
        <w:tab/>
        <w:tab/>
        <w:t>431130104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Wellanera Putri</w:t>
        <w:tab/>
        <w:t>4311301033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ta Trantiani</w:t>
        <w:tab/>
        <w:tab/>
        <w:t>4311311018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thiyyah Farhana</w:t>
        <w:tab/>
        <w:t>431121204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 Rimanda Sari</w:t>
        <w:tab/>
        <w:t>4311212028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rma Afida</w:t>
        <w:tab/>
        <w:tab/>
        <w:t>431121201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an Rosdianti</w:t>
        <w:tab/>
        <w:tab/>
        <w:t>4311212027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tri Widiastuti</w:t>
        <w:tab/>
        <w:tab/>
        <w:t>431131102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iatus Shofaroh</w:t>
        <w:tab/>
        <w:t>43114120069</w:t>
      </w:r>
    </w:p>
    <w:p>
      <w:pPr>
        <w:sectPr>
          <w:type w:val="continuous"/>
          <w:pgSz w:w="12240" w:h="15840"/>
          <w:pgMar w:left="964" w:right="1183" w:gutter="0" w:header="0" w:top="284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05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id-ID"/>
        </w:rPr>
        <w:t xml:space="preserve">Program Studi S-1 </w:t>
      </w:r>
      <w:r>
        <w:rPr>
          <w:rFonts w:cs="Arial" w:ascii="Arial" w:hAnsi="Arial"/>
          <w:sz w:val="18"/>
          <w:szCs w:val="18"/>
        </w:rPr>
        <w:t>Manajemen</w:t>
      </w:r>
      <w:r>
        <w:rPr>
          <w:rFonts w:cs="Arial" w:ascii="Arial" w:hAnsi="Arial"/>
          <w:sz w:val="18"/>
          <w:szCs w:val="18"/>
          <w:lang w:val="id-ID"/>
        </w:rPr>
        <w:t xml:space="preserve">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Kamis, 16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 xml:space="preserve">S-1 </w:t>
      </w:r>
      <w:r>
        <w:rPr>
          <w:rFonts w:cs="Arial" w:ascii="Arial" w:hAnsi="Arial"/>
          <w:sz w:val="18"/>
          <w:szCs w:val="18"/>
        </w:rPr>
        <w:t>Manajemen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Dudi Permana, Ph.D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sectPr>
      <w:type w:val="continuous"/>
      <w:pgSz w:w="12240" w:h="15840"/>
      <w:pgMar w:left="964" w:right="1183" w:gutter="0" w:header="0" w:top="28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jc w:val="cen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jc w:val="cen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jc w:val="cen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4:00Z</dcterms:created>
  <dc:creator>FE-MNJ</dc:creator>
  <dc:description/>
  <dc:language>en-US</dc:language>
  <cp:lastModifiedBy>fe</cp:lastModifiedBy>
  <cp:lastPrinted>2016-03-24T10:10:00Z</cp:lastPrinted>
  <dcterms:modified xsi:type="dcterms:W3CDTF">2017-03-16T03:34:00Z</dcterms:modified>
  <cp:revision>2</cp:revision>
  <dc:subject/>
  <dc:title/>
</cp:coreProperties>
</file>